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апреля 2024 г. N 5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6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1"/>
      <w:bookmarkEnd w:id="0"/>
      <w:r>
        <w:rPr/>
        <w:t xml:space="preserve">2. Настоящее постановление вступает в силу со дня его официального опубликования, за исключением </w:t>
      </w:r>
      <w:hyperlink w:anchor="P38">
        <w:r>
          <w:rPr>
            <w:rStyle w:val="InternetLink"/>
            <w:color w:val="0000FF"/>
          </w:rPr>
          <w:t>пункта 3</w:t>
        </w:r>
      </w:hyperlink>
      <w:r>
        <w:rPr/>
        <w:t xml:space="preserve"> изменений, утвержденных настоящим постановлением, который вступает в силу с 1 августа 202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апреля 2024 г. N 51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26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, дополнить пунктом 4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(1). Проекты нормативных правовых актов, предусматривающие применение мер таможенно-тарифного и нетарифного регулирования, в отношении которых подкомиссией по таможенно-тарифному и нетарифному регулированию, защитным мерам во внешней торговле Правительственной комиссии по экономическому развитию и интеграции принято решение о том, что указанные проекты нормативных правовых актов не подлежат размещению для общественного обсуждения на сайте regulation.gov.ru в информационно-телекоммуникационной сети "Интернет", а также проекты нормативных правовых актов, предусматривающие применение специальных экономических мер, не подлежат независимой антикоррупционной экспертизе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4">
        <w:r>
          <w:rPr>
            <w:rStyle w:val="InternetLink"/>
            <w:color w:val="0000FF"/>
          </w:rPr>
          <w:t>Правилах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х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 (Собрание законодательства Российской Федерации, 2012, N 36, ст. 4902; N 52, ст. 7491; 2014, N 32, ст. 4502; 2018, N 6, ст. 880; N 45, ст. 6947; 2021, N 31, ст. 5904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одпункт "б" пункта 2</w:t>
        </w:r>
      </w:hyperlink>
      <w:r>
        <w:rPr/>
        <w:t xml:space="preserve"> допол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оекты нормативных правовых актов, предусматривающие применение мер таможенно-тарифного и нетарифного регулирования, в отношении которых подкомиссией по таможенно-тарифному и нетарифному регулированию, защитным мерам во внешней торговле Правительственной комиссии по экономическому развитию и интеграции принято решение о том, что указанные проекты нормативных правовых актов не подлежат размещению для общественного обсуждения на официальном сайте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(далее - официальный сай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ы нормативных правовых актов, предусматривающие применение специальных экономических мер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6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слова "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(далее - официальный сайт)" исключить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3 </w:t>
            </w:r>
            <w:hyperlink w:anchor="P11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8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38"/>
      <w:bookmarkEnd w:id="2"/>
      <w:r>
        <w:rPr/>
        <w:t xml:space="preserve">3. В </w:t>
      </w:r>
      <w:hyperlink r:id="rId7">
        <w:r>
          <w:rPr>
            <w:rStyle w:val="InternetLink"/>
            <w:color w:val="0000FF"/>
          </w:rPr>
          <w:t>ставках</w:t>
        </w:r>
      </w:hyperlink>
      <w:r>
        <w:rPr/>
        <w:t xml:space="preserve"> вывозных таможенных пошлин на товары, вывозимые из Российской Федерации за пределы таможенной территории Евразийского экономического союза, утвержденных постановлением Правительства Российской Федерации от 27 ноября 2021 г. N 2068 "О ставках вывозных таможенных пошлин на товары, вывозимые из Российской Федерации за пределы таможенной территории Евразийского экономического союза" (Собрание законодательства Российской Федерации, 2021, N 49, ст. 8255; 2022, N 14, ст. 2306; N 49, ст. 8696; 2023, N 36, ст. 6729; N 51, ст. 9396; 2024, N 1, ст. 155, 220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сле </w:t>
      </w:r>
      <w:hyperlink r:id="rId8">
        <w:r>
          <w:rPr>
            <w:rStyle w:val="InternetLink"/>
            <w:color w:val="0000FF"/>
          </w:rPr>
          <w:t>позиции</w:t>
        </w:r>
      </w:hyperlink>
      <w:r>
        <w:rPr/>
        <w:t xml:space="preserve">, классифицируемой кодом </w:t>
      </w:r>
      <w:hyperlink r:id="rId9">
        <w:r>
          <w:rPr>
            <w:rStyle w:val="InternetLink"/>
            <w:color w:val="0000FF"/>
          </w:rPr>
          <w:t>ТН</w:t>
        </w:r>
      </w:hyperlink>
      <w:r>
        <w:rPr/>
        <w:t xml:space="preserve"> ВЭД ЕАЭС "из 0302 99 000 9", дополнить позициями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4705"/>
        <w:gridCol w:w="2211"/>
      </w:tblGrid>
      <w:tr>
        <w:trPr/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0802 91 000 1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rPr/>
            </w:pPr>
            <w:r>
              <w:rPr/>
              <w:t>сосны</w:t>
            </w:r>
            <w:r>
              <w:rPr>
                <w:lang w:val="en-US"/>
              </w:rPr>
              <w:t xml:space="preserve"> </w:t>
            </w:r>
            <w:r>
              <w:rPr/>
              <w:t>сибирской</w:t>
            </w:r>
            <w:r>
              <w:rPr>
                <w:lang w:val="en-US"/>
              </w:rPr>
              <w:t xml:space="preserve"> (Pinus sibirica Du Tour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 но не менее 160 евро за 1000 кг &lt;24С&gt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02 91 000 2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rPr/>
            </w:pPr>
            <w:r>
              <w:rPr/>
              <w:t>сосны корейской (Pinus koraiensis Sieb. Et Zucc.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 но не менее 160 евро за 1000 кг &lt;24С&gt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02 91 000 3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 но не менее 160 евро за 1000 кг &lt;24С&gt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02 91 000 9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 но не менее 160 евро за 1000 кг &lt;24С&gt;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ноской "&lt;24С&gt;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&lt;24С&gt; С 1 августа 2024 г. по 31 июля 2025 г. включительно по этой позиции ставка вывозной таможенной пошлины применяется в размере 25 процентов, но не менее 80 евро за 1000 кг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220113&amp;dst=100013" TargetMode="External"/><Relationship Id="rId4" Type="http://schemas.openxmlformats.org/officeDocument/2006/relationships/hyperlink" Target="https://login.consultant.ru/link/?req=doc&amp;base=LAW&amp;n=475407&amp;dst=100017" TargetMode="External"/><Relationship Id="rId5" Type="http://schemas.openxmlformats.org/officeDocument/2006/relationships/hyperlink" Target="https://login.consultant.ru/link/?req=doc&amp;base=LAW&amp;n=475407&amp;dst=100080" TargetMode="External"/><Relationship Id="rId6" Type="http://schemas.openxmlformats.org/officeDocument/2006/relationships/hyperlink" Target="https://login.consultant.ru/link/?req=doc&amp;base=LAW&amp;n=475407&amp;dst=100030" TargetMode="External"/><Relationship Id="rId7" Type="http://schemas.openxmlformats.org/officeDocument/2006/relationships/hyperlink" Target="https://login.consultant.ru/link/?req=doc&amp;base=LAW&amp;n=466384&amp;dst=100012" TargetMode="External"/><Relationship Id="rId8" Type="http://schemas.openxmlformats.org/officeDocument/2006/relationships/hyperlink" Target="https://login.consultant.ru/link/?req=doc&amp;base=LAW&amp;n=466384&amp;dst=100019" TargetMode="External"/><Relationship Id="rId9" Type="http://schemas.openxmlformats.org/officeDocument/2006/relationships/hyperlink" Target="https://login.consultant.ru/link/?req=doc&amp;base=LAW&amp;n=474453&amp;dst=100162" TargetMode="External"/><Relationship Id="rId10" Type="http://schemas.openxmlformats.org/officeDocument/2006/relationships/hyperlink" Target="https://login.consultant.ru/link/?req=doc&amp;base=LAW&amp;n=466384&amp;dst=1000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56:00Z</dcterms:created>
  <dc:creator>Максим О. Котляров</dc:creator>
  <dc:description/>
  <cp:keywords/>
  <dc:language>en-US</dc:language>
  <cp:lastModifiedBy>Максим О. Котляров</cp:lastModifiedBy>
  <dcterms:modified xsi:type="dcterms:W3CDTF">2024-05-16T23:56:00Z</dcterms:modified>
  <cp:revision>1</cp:revision>
  <dc:subject/>
  <dc:title/>
</cp:coreProperties>
</file>