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по бюджету, налогам и финансам </w:t>
      </w:r>
    </w:p>
    <w:p>
      <w:pPr>
        <w:pStyle w:val="Style13"/>
        <w:tabs>
          <w:tab w:val="clear" w:pos="708"/>
          <w:tab w:val="center" w:pos="57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план работы Думы города Владивостока</w:t>
      </w:r>
    </w:p>
    <w:p>
      <w:pPr>
        <w:pStyle w:val="Style13"/>
        <w:tabs>
          <w:tab w:val="clear" w:pos="708"/>
          <w:tab w:val="center" w:pos="5760" w:leader="none"/>
        </w:tabs>
        <w:rPr/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 2025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93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371"/>
        <w:gridCol w:w="1386"/>
      </w:tblGrid>
      <w:tr>
        <w:trPr>
          <w:trHeight w:val="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Мероприя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опросы, выносимые на заседания Думы города Владивосто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муниципального правового акта города Владивостока «О внесении изменений в муниципальный правовой акт города Владивостока «О бюджете Владивостокского городского округа на 2025 год и плановый период 2026 и 2027 годов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</w:tr>
      <w:tr>
        <w:trPr>
          <w:trHeight w:val="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решения Думы города Владивостока</w:t>
            </w:r>
            <w:r>
              <w:rPr>
                <w:b/>
                <w:sz w:val="28"/>
                <w:szCs w:val="28"/>
              </w:rPr>
              <w:t xml:space="preserve">                 «</w:t>
            </w:r>
            <w:r>
              <w:rPr>
                <w:sz w:val="28"/>
                <w:szCs w:val="28"/>
              </w:rPr>
              <w:t>О проведении публичных слушаний по отчету                 об исполнении бюджета Владивостокского городского округа за 2024 год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решения Думы города Владивостока</w:t>
            </w:r>
            <w:r>
              <w:rPr>
                <w:b/>
                <w:sz w:val="28"/>
                <w:szCs w:val="28"/>
              </w:rPr>
              <w:t xml:space="preserve">               «</w:t>
            </w:r>
            <w:r>
              <w:rPr>
                <w:sz w:val="28"/>
                <w:szCs w:val="28"/>
              </w:rPr>
              <w:t>Об утверждении отчета об исполнении бюджета Владивостокского городского округа за 2024 год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просы, выносимые на заседания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 бюджету, налогам и финанса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ы города Владивосто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муниципального правового акта города Владивостока «О внесении изменений в муниципальный правовой акт города Владивостока «О бюджете Владивостокского городского округа на 2025 год и плановый период  2026 и 2027 годов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</w:tr>
      <w:tr>
        <w:trPr>
          <w:trHeight w:val="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решения Думы города Владивостока</w:t>
            </w:r>
            <w:r>
              <w:rPr>
                <w:b/>
                <w:sz w:val="28"/>
                <w:szCs w:val="28"/>
              </w:rPr>
              <w:t xml:space="preserve">                 «</w:t>
            </w:r>
            <w:r>
              <w:rPr>
                <w:sz w:val="28"/>
                <w:szCs w:val="28"/>
              </w:rPr>
              <w:t>О проведении публичных слушаний по отчету                 об исполнении бюджета Владивостокского городского округа за 2024 год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решения Думы города Владивостока</w:t>
            </w:r>
            <w:r>
              <w:rPr>
                <w:b/>
                <w:sz w:val="28"/>
                <w:szCs w:val="28"/>
              </w:rPr>
              <w:t xml:space="preserve">               «</w:t>
            </w:r>
            <w:r>
              <w:rPr>
                <w:sz w:val="28"/>
                <w:szCs w:val="28"/>
              </w:rPr>
              <w:t>Об утверждении отчета об исполнении бюджета Владивостокского городского округа за 2024 год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  <w:r>
              <w:rPr>
                <w:sz w:val="28"/>
                <w:szCs w:val="28"/>
                <w:lang w:val="en-US"/>
              </w:rPr>
              <w:t xml:space="preserve"> -</w:t>
            </w: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езультатов проверок Контрольно-счетной палаты города Владивостока, в соответствии                        с утвержденным планом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</w:tr>
      <w:tr>
        <w:trPr>
          <w:trHeight w:val="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едложений по внесению изменений в нормативные акты, принятые Думой города Владивостока, в соответствии с изменениями действующего законодательства</w:t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</w:tr>
      <w:tr>
        <w:trPr>
          <w:trHeight w:val="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нормативно-правовых актов по вопросам, отнесенным к компетенции комитета по бюджету, налогам и финансам в соответствии с решением Думы города Владивостока от 30.03.2023 № 1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</w:tr>
      <w:tr>
        <w:trPr>
          <w:trHeight w:val="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ение, рассмотрение, внесение поправок к проектам нормативных актов, внесенных в Думу города Владивостока субъектами нормотворческой инициатив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</w:tr>
      <w:tr>
        <w:trPr>
          <w:trHeight w:val="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лана работы комитета по бюджету, налогам и финансам Думы города Владивостока                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5г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191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400" w:before="240" w:after="0"/>
      <w:jc w:val="center"/>
      <w:textAlignment w:val="baseline"/>
      <w:outlineLvl w:val="0"/>
    </w:pPr>
    <w:rPr>
      <w:spacing w:val="8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/>
    <w:rPr>
      <w:rFonts w:ascii="Verdana" w:hAnsi="Verdana" w:cs="Verdan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41:00Z</dcterms:created>
  <dc:creator>User</dc:creator>
  <dc:description/>
  <dc:language>en-US</dc:language>
  <cp:lastModifiedBy/>
  <cp:lastPrinted>2016-12-06T10:31:00Z</cp:lastPrinted>
  <dcterms:modified xsi:type="dcterms:W3CDTF">2025-03-05T00:43:49Z</dcterms:modified>
  <cp:revision>3</cp:revision>
  <dc:subject/>
  <dc:title>Вопросы, выносимые на заседание Думы города Владивостока и вопросы, выносимые на заседания постоянной комиссии по бюджету, налогам и финансам Думы города Владивостока</dc:title>
</cp:coreProperties>
</file>