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) 26.08.2013 года состоялось первое заседание Комиссии по соблюдению требований к служебному поведению муниципальных служащих                         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 3 уведомления муниципальных служащих Думы города Владивостока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                       от 02.03.2007 № 25-ФЗ «О муниципальной службе в Российской Федерации»,                в связи с тем, что иная оплачиваемая работа будет выполняться муниципальными служащими аппарата Думы в свободное от основной работы время, уведомления о намерении выполнять оплачиваемую работу поступили в Думу предварительно, комиссия постановила, что в двух из трех рассмотренных случаях не содержится признаков личной заинтересованности муниципальных служащих, которые могу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е уведомление о выполнении иной оплачиваемой работы комиссия оставила без рассмотрения, в связи с отсутствием необходимого для принятия решения количеств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12.12.2013 состоялось второе заседание Комиссии по соблюдению требований к служебному поведению муниципальных служащих                         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 уведомление муниципального служащего Думы города Владивостока о намерении выполнять иную оплачиваемую работу, а также рассмотрен проект плана мероприятий по противодействию коррупции в Думе города Владивостока н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1 Федерального закона                        от 02.03.2007 № 25-ФЗ «О муниципальной службе в Российской Федерации»,                комиссией принято решение, что при отсутствии препятствий для исполнения должностных обязанностей по замещаемой должности муниципальной службы, связанных с графиком рабо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ажения сведений о полученном доходе от оплачиваемой работы в </w:t>
      </w:r>
      <w:r>
        <w:rPr>
          <w:rFonts w:cs="Times New Roman" w:ascii="Times New Roman" w:hAnsi="Times New Roman"/>
          <w:sz w:val="28"/>
          <w:szCs w:val="28"/>
        </w:rPr>
        <w:t>справке о доходах, об имуществе и обязательствах имущественного характера за соответствующий год, выполнение оплачиваемой работы не приведет к возникнове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рассмотрения проекта Плана мероприятий по противодействию коррупции в Думе города Владивостока на 2014 год Комиссией принято решение рекомендовать председателю Думы города Владивостока утвердить план в предлагаемой 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2:00Z</dcterms:created>
  <dc:creator>Николаюк Елена</dc:creator>
  <dc:description/>
  <cp:keywords/>
  <dc:language>en-US</dc:language>
  <cp:lastModifiedBy>Николаюк Елена</cp:lastModifiedBy>
  <dcterms:modified xsi:type="dcterms:W3CDTF">2014-02-13T06:36:00Z</dcterms:modified>
  <cp:revision>2</cp:revision>
  <dc:subject/>
  <dc:title/>
</cp:coreProperties>
</file>