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боты комитета по экономической политике и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мы города Владивосток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</w:t>
      </w:r>
      <w:r>
        <w:rPr>
          <w:b/>
          <w:bCs/>
          <w:sz w:val="26"/>
          <w:lang w:val="en-US"/>
        </w:rPr>
        <w:t xml:space="preserve">II </w:t>
      </w:r>
      <w:r>
        <w:rPr>
          <w:b/>
          <w:bCs/>
          <w:sz w:val="26"/>
        </w:rPr>
        <w:t>квартал 2025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0"/>
        <w:gridCol w:w="209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имен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есяц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Вопросы, выносимые на заседания Думы города Владивосток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Об утверждении перечня муниципального имущества, передаваемого в государственную собственность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ого имущества, передаваемого в государственную собственность Приморского кр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, находящегося в государственной собственности Российской Федерации, передаваемого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, находящегося в государственной собственности Приморского края, передаваемого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к муниципальному правовому акту города Владивостока от 03.12.2024 № 140-МПА «Программа приватизации муниципального имущества в городе Владивостоке на 2025 и 2026 годы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16.07.2010 № 51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Владивосто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26.10.2023 № 264 «Об утверждении условий приватизации муниципального имущества в городе Владивостоке путем реализации субъектом малого и среднего предпринимательства преимущественного права на приобретение арендуемого имущ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Вопросы, выносимые на заседания комит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экономической политике и муниципальной собственности Думы города Владивосто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Об утверждении перечня муниципального имущества, передаваемого в государственную собственность Российской Федераци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 утверждении перечня муниципального имущества, передаваемого в государственную собственность Приморского кр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 утверждении перечня имущества, находящегося в государственной собственности Российской Федерации, передаваемого в муниципальную собств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 утверждении перечня имущества, находящегося в государственной собственности Приморского края, передаваемого в муниципальную собствен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к муниципальному правовому акту города Владивостока от 03.12.2024 № 140-МПА «Программа приватизации муниципального имущества в городе Владивостоке на 2025 и 2026 годы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16.07.2010 № 51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Владивосто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26.10.2023 № 264 «Об утверждении условий приватизации муниципального имущества в городе Владивостоке путем реализации субъектом малого и среднего предпринимательства преимущественного права на приобретение арендуемого имущ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6:00Z</dcterms:created>
  <dc:creator>Client</dc:creator>
  <dc:description/>
  <cp:keywords/>
  <dc:language>en-US</dc:language>
  <cp:lastModifiedBy>Наталья А. Кочергина</cp:lastModifiedBy>
  <cp:lastPrinted>2022-03-18T10:10:00Z</cp:lastPrinted>
  <dcterms:modified xsi:type="dcterms:W3CDTF">2025-03-14T02:28:00Z</dcterms:modified>
  <cp:revision>12</cp:revision>
  <dc:subject/>
  <dc:title>ПЛАН</dc:title>
</cp:coreProperties>
</file>