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678" w:leader="none"/>
          <w:tab w:val="left" w:pos="5245" w:leader="none"/>
        </w:tabs>
        <w:rPr/>
      </w:pPr>
      <w:r>
        <w:rPr/>
        <w:t>Повестка дня</w:t>
      </w:r>
    </w:p>
    <w:p>
      <w:pPr>
        <w:pStyle w:val="Style16"/>
        <w:rPr/>
      </w:pPr>
      <w:r>
        <w:rPr/>
        <w:t xml:space="preserve">очередного заседания комитета по социальной политике </w:t>
      </w:r>
    </w:p>
    <w:p>
      <w:pPr>
        <w:pStyle w:val="Style16"/>
        <w:rPr/>
      </w:pPr>
      <w:r>
        <w:rPr/>
        <w:t>и делам ветеранов Думы города Владивостока</w:t>
      </w:r>
    </w:p>
    <w:p>
      <w:pPr>
        <w:pStyle w:val="Style16"/>
        <w:rPr/>
      </w:pPr>
      <w:r>
        <w:rPr/>
        <w:t>15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чало в 11.00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л заседаний комитетов Думы, 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итания в дошкольных и общеобразовательных учебных заведениях города Владивостока (информация об организациях, предоставляющих услуги питания в образовательных учреждениях, период предоставления услуг, наличие жалоб на качество питани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ставители администрации города Владивостока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</w:tc>
        <w:tc>
          <w:tcPr>
            <w:tcW w:w="9072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проекта решения Думы города Владивостока «О присвоении звания «Почетный гражданин города Владивостока»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Примаченко Станислав Владимирович, заместитель председателя комитета по социальной политике и делам ветеранов Думы города Владивостока</w:t>
            </w:r>
          </w:p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Наталья А. Кочергина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2:00Z</dcterms:created>
  <dc:creator>User</dc:creator>
  <dc:description/>
  <cp:keywords/>
  <dc:language>en-US</dc:language>
  <cp:lastModifiedBy>Наталья А. Кочергина</cp:lastModifiedBy>
  <cp:lastPrinted>2025-03-13T11:08:00Z</cp:lastPrinted>
  <dcterms:modified xsi:type="dcterms:W3CDTF">2025-04-10T01:27:00Z</dcterms:modified>
  <cp:revision>13</cp:revision>
  <dc:subject/>
  <dc:title>Повестка дня</dc:title>
</cp:coreProperties>
</file>