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комиссии по соблюдению требований к служебному поведению муниципальных служащих и урегулированию конфликта интересов з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заседании Комиссии по соблюдению требований к служебному поведению муниципальных служащих и урегулированию конфликта интересов (далее – Комиссия), которое состоялось 04.03.2014,  было рассмотрено заявление гражданина, претендующего на должность муниципальной службы в Думе города Владивостока,  о невозможности представить справку по форме 2-НДФЛ, подтверждающую сведения о доходах за 2013 год ее суп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заседания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4 статьи 4 муниципального правового акта города Владивостока от 11.04.2011 № 299-МПА «Положение о комиссиях по соблюдению требований к служебному поведению муниципальных служащих города Владивостока и урегулированию конфликта интересов» комиссия приняла решение, что в рассматриваемом случае причина непредставления сведений о доходах (формы 2-НДФЛ) является объективной и уважи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03.2014, на втором заседании Комиссии были рассмотрены документы гражданина, претендующего на должность муниципальной службы в Думе города Владивостока, в целях оценки соблюдения гражданином запрета, предусмотренного пунктом 1 статьи 14 Федерального закона РФ                           от 02.03.2007 № 25-ФЗ «О муниципальной службы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заседания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ринято решение о том, что запрет, предусмотренный пунктом 1 статьи 14 Федерального закона РФ от 02.03.2007 № 25-ФЗ «О муниципальной службы в Российской Федерации» гражданином, претендующим на должность муниципальной службы в Думе города Владивостока, не наруш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етьем заседании Комиссии от 22.12.2014 рассмотр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ированное заключение организационного отдела и уведомление  о заключении трудового договора с муниципальным служащим, замещавшим должность муниципальной службы в Думе города Владивосток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муниципального служащего о выполнении иной оплачиваемой рабо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 сведений о доходах, об имуществе и обязательствах имущественного характера за 201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заседания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заключении трудового договора, результаты анализа  сведений о доходах, об имуществе и обязательствах имущественного характера за 2013 год Комиссией приняты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1 Федерального закона                        от 02.03.2007 № 25-ФЗ «О муниципальной службе в Российской Федерации»,                комиссией принято решение, что выполнение работы по совместительству не содержит признаков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9:00Z</dcterms:created>
  <dc:creator>Николаюк Елена</dc:creator>
  <dc:description/>
  <cp:keywords/>
  <dc:language>en-US</dc:language>
  <cp:lastModifiedBy>Николаюк Елена Анатольевна</cp:lastModifiedBy>
  <dcterms:modified xsi:type="dcterms:W3CDTF">2015-05-14T06:19:00Z</dcterms:modified>
  <cp:revision>2</cp:revision>
  <dc:subject/>
  <dc:title/>
</cp:coreProperties>
</file>