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  </w:t>
      </w:r>
    </w:p>
    <w:p>
      <w:pPr>
        <w:pStyle w:val="Subtitle"/>
        <w:rPr/>
      </w:pPr>
      <w:r>
        <w:rPr>
          <w:szCs w:val="28"/>
        </w:rPr>
        <w:t xml:space="preserve">комитета по социальной политике и делам ветеранов на второй квартал </w:t>
      </w:r>
    </w:p>
    <w:p>
      <w:pPr>
        <w:pStyle w:val="Subtitle"/>
        <w:rPr/>
      </w:pPr>
      <w:r>
        <w:rPr>
          <w:szCs w:val="28"/>
        </w:rPr>
        <w:t>2025 года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9"/>
        <w:gridCol w:w="1851"/>
        <w:gridCol w:w="2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просы, выносимые на заседание Дум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Думы города Владивостока «О присвоении звания «Почетный гражданин города Владивосто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литике и делам ветера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муниципального правового акта города Владивостока «О предоставлении мер социальной поддержки гражданам, заключившим с органами местного самоуправления Владивостокского городского округа договоры о целевом обучении по образовательным программам высшего образования, среднего профессионального образования</w:t>
            </w:r>
            <w:r>
              <w:rPr>
                <w:sz w:val="28"/>
                <w:szCs w:val="28"/>
              </w:rPr>
              <w:t>» (от 24.02.2025 № 415-ПР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и делам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9"/>
        <w:gridCol w:w="190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просы, выносимые на заседание комитет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Думы города Владивостока            «О присвоении звания «Почетный гражданин города Владивосто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литике и делам ветера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летнего отдыха и оздоровления детей в пришкольных лагерях города Владивостока в 2025 год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и делам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муниципального правового акта города Владивостока «О предоставлении мер социальной поддержки гражданам, заключившим с органами местного самоуправления Владивостокского городского округа договоры о целевом обучении по образовательным программам высшего образования, среднего профессионального образования</w:t>
            </w:r>
            <w:r>
              <w:rPr>
                <w:sz w:val="28"/>
                <w:szCs w:val="28"/>
              </w:rPr>
              <w:t>» (от 24.02.2025 № 415-ПР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и делам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ачестве питания в образовательных учреждениях города Владивост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и делам ветеранов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jc w:val="center"/>
      <w:outlineLvl w:val="0"/>
    </w:pPr>
    <w:rPr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Решение комитета по соц политике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5:00Z</dcterms:created>
  <dc:creator>Владимир В. Луценко</dc:creator>
  <dc:description/>
  <cp:keywords/>
  <dc:language>en-US</dc:language>
  <cp:lastModifiedBy>Наталья А. Кочергина</cp:lastModifiedBy>
  <cp:lastPrinted>2025-03-14T16:02:00Z</cp:lastPrinted>
  <dcterms:modified xsi:type="dcterms:W3CDTF">2025-03-16T23:14:00Z</dcterms:modified>
  <cp:revision>18</cp:revision>
  <dc:subject/>
  <dc:title/>
</cp:coreProperties>
</file>