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боты комитета по экономической политике и муниципальной собственно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мы города Владивосток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</w:t>
      </w:r>
      <w:r>
        <w:rPr>
          <w:b/>
          <w:bCs/>
          <w:sz w:val="26"/>
          <w:lang w:val="en-US"/>
        </w:rPr>
        <w:t xml:space="preserve">I </w:t>
      </w:r>
      <w:r>
        <w:rPr>
          <w:b/>
          <w:bCs/>
          <w:sz w:val="26"/>
        </w:rPr>
        <w:t>квартал 2025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0"/>
        <w:gridCol w:w="209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Наимено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есяц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. Вопросы, выносимые на заседания Думы города Владивостока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едложений по внесению изменений в нормативные акты, принятые Думой города Владивостока, в соответствии с изменениями действующего законод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екте муниципального правового акта города Владивосток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6"/>
                <w:szCs w:val="26"/>
              </w:rPr>
              <w:t>О внесении изменений в приложение к муниципальному правовому акту города Владивостока «Программа приватизации муниципального имущества в городе Владивостоке на 2025 и 2026 годы»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условий приватизации муниципального имущества в городе Владивостоке путем реализации субъектами малого и среднего предпринимательства преимущественного права на приобретение арендуемого имущест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 внесении изменений в приложение к решению Думы города Владивостока «Об утверждении условий приватизации муниципального имущества в городе Владивостоке на 2025 и 2026 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условий приватизации муниципального имущества в городе Владивостоке путем реализации субъектами малого и среднего предпринимательства преимущественного права на приобретение арендуемого имущест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отчета о выполнении программы приватизации муниципального имущества в городе Владивостоке за 2024 год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 внесении изменений в приложение к решению Думы города Владивостока от 16.07.2010 № 517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Владивосток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перечня муниципального имущества, передаваемого в государственную собственность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перечня муниципального имущества, передаваемого в государственную собственность Приморского кра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перечня имущества, находящегося в государственной собственности Российской Федерации, передаваемого в муниципальную собственность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перечня имущества, находящегося в государственной собственности Приморского края, передаваемого в муниципальную собственность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. Вопросы, выносимые на заседания комит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экономической политике и муниципальной собственности Думы города Владивосток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сение предложений по внесению изменений в нормативные акты, принятые Думой города Владивостока, в соответствии с изменениями действующего законод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екте муниципального правового акта города Владивосток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6"/>
                <w:szCs w:val="26"/>
              </w:rPr>
              <w:t>О внесении изменений в приложение к муниципальному правовому акту города Владивостока «Программа приватизации муниципального имущества в городе Владивостоке на 2025 и 2026 годы»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условий приватизации муниципального имущества в городе Владивостоке путем реализации субъектами малого и среднего предпринимательства преимущественного права на приобретение арендуемого имущест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 внесении изменений в приложение к решению Думы города Владивостока «Об утверждении условий приватизации муниципального имущества в городе Владивостоке на 2025 и 2026 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условий приватизации муниципального имущества в городе Владивостоке путем реализации субъектами малого и среднего предпринимательства преимущественного права на приобретение арендуемого имущест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отчета о выполнении программы приватизации муниципального имущества в городе Владивостоке за 2024 год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 внесении изменений в приложение к решению Думы города Владивостока от 16.07.2010 № 517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Владивосток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перечня муниципального имущества, передаваемого в государственную собственность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перечня муниципального имущества, передаваемого в государственную собственность Приморского кра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перечня имущества, находящегося в государственной собственности Российской Федерации, передаваемого в муниципальную собственность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города Владивостока «Об утверждении перечня имущества, находящегося в государственной собственности Приморского края, передаваемого в муниципальную собственность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2:00Z</dcterms:created>
  <dc:creator>Client</dc:creator>
  <dc:description/>
  <cp:keywords/>
  <dc:language>en-US</dc:language>
  <cp:lastModifiedBy>Наталья А. Кочергина</cp:lastModifiedBy>
  <cp:lastPrinted>2023-12-13T23:43:00Z</cp:lastPrinted>
  <dcterms:modified xsi:type="dcterms:W3CDTF">2024-11-15T06:04:00Z</dcterms:modified>
  <cp:revision>9</cp:revision>
  <dc:subject/>
  <dc:title>ПЛАН</dc:title>
</cp:coreProperties>
</file>