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комиссии по соблюдению требований к служебному поведению муниципальных служащих и урегулированию конфликта интересов з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24.02.2012 года состоялось заседание Комиссии по соблюдению требований к служебному поведению муниципальных служащих                         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о рассмотрено 5 уведомлений муниципальных служащих Думы города Владивостока о намерении выполнять  оплачиваем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1 Закона Приморского края от 04.06.2007 № 82-КЗ «О муниципальной службе в Приморском крае», в связи с тем, что иная оплачиваемая работа будет выполняться муниципальными  служащими аппарата Думы в свободное от основной работы время, принято решение, что выполнение оплачиваемой работы не повлечет за собой конфликт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6.07.2012 года состоялось заседание Комиссии по соблюдению требований к служебному поведению муниципальных служащих                         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было рассмотрено представление прокуратуры города Владивостока по факту представлении муниципальными служащими аппарата Думы недостоверных или неполных сведений о доходах, об имуществе и обязательствах имущественного характера за 2011 год и заявлений муниципальных служащих о внесении изменений (уточнений) в сведения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заседания Комисс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</w:t>
      </w:r>
      <w:r>
        <w:rPr>
          <w:rFonts w:cs="Times New Roman" w:ascii="Times New Roman" w:hAnsi="Times New Roman"/>
          <w:sz w:val="28"/>
          <w:szCs w:val="28"/>
        </w:rPr>
        <w:t>татьей 8 Указа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статьей 8 Постановления Губернатора Приморского края  от 28.01.2010 № 2-пг                 «О представлении гражданами, претендующими на замещение должностей государственной гражданской службы Приморского края, и государственными гражданскими служащим  Приморского края сведений о доходах, об имуществе и обязательствах имущественного характера», а также статьей 6 раздела 2 Муниципального правового акта города Владивостока от 09.03.2011 № 294-МПА «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об организации проверки их достоверности и соблюдения муниципальными служащими требований к служебному поведению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язи с тем, что уточненные сведения представлены муниципальными служащими Думы города Владивостока в допустимый законодательством срок, принято решение, что нарушения, указанные в представлении прокуратуры, устранены, основания для применения мер дисциплинарного воздействия к муниципальным служащим Думы города Владивостока 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офилактики коррупции в Думе города Владивостока председателю Думы города Владивостока рекомендовано провести беседу с муниципальными служащими Думы города Владивостока о необходимости соблюдения муниципальными служащими запретов и ограничений, о недопустимости нарушения законодательства о противодействии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0:00Z</dcterms:created>
  <dc:creator>Николаюк Елена</dc:creator>
  <dc:description/>
  <cp:keywords/>
  <dc:language>en-US</dc:language>
  <cp:lastModifiedBy>www.PHILka.RU</cp:lastModifiedBy>
  <dcterms:modified xsi:type="dcterms:W3CDTF">2014-04-25T07:50:00Z</dcterms:modified>
  <cp:revision>2</cp:revision>
  <dc:subject/>
  <dc:title>ОТЧЕТ</dc:title>
</cp:coreProperties>
</file>